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586605</wp:posOffset>
            </wp:positionH>
            <wp:positionV relativeFrom="paragraph">
              <wp:posOffset>-19685</wp:posOffset>
            </wp:positionV>
            <wp:extent cx="1143000" cy="428625"/>
            <wp:effectExtent l="0" t="0" r="0" b="0"/>
            <wp:wrapTight wrapText="bothSides">
              <wp:wrapPolygon edited="0">
                <wp:start x="1272" y="0"/>
                <wp:lineTo x="-180" y="5712"/>
                <wp:lineTo x="-180" y="15232"/>
                <wp:lineTo x="183" y="18088"/>
                <wp:lineTo x="1998" y="20944"/>
                <wp:lineTo x="4176" y="20944"/>
                <wp:lineTo x="4539" y="19992"/>
                <wp:lineTo x="21237" y="16184"/>
                <wp:lineTo x="21237" y="3808"/>
                <wp:lineTo x="4902" y="0"/>
                <wp:lineTo x="1272" y="0"/>
              </wp:wrapPolygon>
            </wp:wrapTight>
            <wp:docPr id="1" name="Afbeelding 2" descr="http://www.kerkinactie.nl/images/partners/pkn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http://www.kerkinactie.nl/images/partners/pkn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27150" cy="6477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284" w:hanging="0"/>
        <w:rPr>
          <w:rFonts w:cs="Arial"/>
          <w:b/>
          <w:b/>
          <w:color w:val="C00000"/>
          <w:sz w:val="56"/>
          <w:szCs w:val="56"/>
        </w:rPr>
      </w:pPr>
      <w:r>
        <w:rPr/>
        <w:br/>
      </w:r>
      <w:r>
        <w:rPr>
          <w:rFonts w:cs="Arial"/>
          <w:b/>
          <w:color w:val="C00000"/>
          <w:sz w:val="56"/>
          <w:szCs w:val="56"/>
        </w:rPr>
        <w:t>Recept uit India</w:t>
      </w:r>
    </w:p>
    <w:p>
      <w:pPr>
        <w:pStyle w:val="Normal"/>
        <w:ind w:left="-567" w:hanging="0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6813550" cy="404876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56"/>
          <w:szCs w:val="56"/>
        </w:rPr>
        <w:t>Linzen</w:t>
      </w:r>
    </w:p>
    <w:tbl>
      <w:tblPr>
        <w:tblStyle w:val="Tabelraster"/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3345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nl-NL" w:eastAsia="en-US" w:bidi="ar-SA"/>
              </w:rPr>
              <w:drawing>
                <wp:inline distT="0" distB="0" distL="0" distR="0">
                  <wp:extent cx="6159500" cy="1752600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nl-N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586605</wp:posOffset>
            </wp:positionH>
            <wp:positionV relativeFrom="paragraph">
              <wp:posOffset>-19685</wp:posOffset>
            </wp:positionV>
            <wp:extent cx="1143000" cy="428625"/>
            <wp:effectExtent l="0" t="0" r="0" b="0"/>
            <wp:wrapTight wrapText="bothSides">
              <wp:wrapPolygon edited="0">
                <wp:start x="1272" y="0"/>
                <wp:lineTo x="-180" y="5712"/>
                <wp:lineTo x="-180" y="15232"/>
                <wp:lineTo x="183" y="18088"/>
                <wp:lineTo x="1998" y="20944"/>
                <wp:lineTo x="4176" y="20944"/>
                <wp:lineTo x="4539" y="19992"/>
                <wp:lineTo x="21237" y="16184"/>
                <wp:lineTo x="21237" y="3808"/>
                <wp:lineTo x="4902" y="0"/>
                <wp:lineTo x="1272" y="0"/>
              </wp:wrapPolygon>
            </wp:wrapTight>
            <wp:docPr id="5" name="Afbeelding 6" descr="http://www.kerkinactie.nl/images/partners/pkn.gif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http://www.kerkinactie.nl/images/partners/pkn.gif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27150" cy="647700"/>
            <wp:effectExtent l="0" t="0" r="0" b="0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284" w:hanging="0"/>
        <w:rPr>
          <w:rFonts w:cs="Arial"/>
          <w:b/>
          <w:b/>
          <w:color w:val="C00000"/>
          <w:sz w:val="56"/>
          <w:szCs w:val="56"/>
        </w:rPr>
      </w:pPr>
      <w:r>
        <w:rPr>
          <w:rFonts w:cs="Arial"/>
          <w:b/>
          <w:color w:val="C00000"/>
          <w:sz w:val="56"/>
          <w:szCs w:val="56"/>
        </w:rPr>
        <w:t xml:space="preserve">  </w:t>
      </w:r>
      <w:r>
        <w:rPr>
          <w:rFonts w:cs="Arial"/>
          <w:b/>
          <w:color w:val="C00000"/>
          <w:sz w:val="56"/>
          <w:szCs w:val="56"/>
        </w:rPr>
        <w:t>Recepten uit Colombia</w:t>
      </w:r>
    </w:p>
    <w:p>
      <w:pPr>
        <w:pStyle w:val="Normal"/>
        <w:ind w:left="-567" w:right="-851" w:hanging="0"/>
        <w:rPr/>
      </w:pPr>
      <w:r>
        <w:rPr/>
        <w:drawing>
          <wp:inline distT="0" distB="0" distL="0" distR="0">
            <wp:extent cx="6245860" cy="7416800"/>
            <wp:effectExtent l="0" t="0" r="0" b="0"/>
            <wp:docPr id="7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851" w:hanging="0"/>
        <w:rPr/>
      </w:pPr>
      <w:r>
        <w:rPr/>
      </w:r>
    </w:p>
    <w:p>
      <w:pPr>
        <w:pStyle w:val="Normal"/>
        <w:ind w:left="-567" w:right="-851" w:hanging="0"/>
        <w:rPr/>
      </w:pPr>
      <w:r>
        <w:rPr/>
        <w:drawing>
          <wp:inline distT="0" distB="0" distL="0" distR="0">
            <wp:extent cx="6490970" cy="76073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851" w:hanging="0"/>
        <w:rPr/>
      </w:pPr>
      <w:r>
        <w:rPr/>
      </w:r>
    </w:p>
    <w:p>
      <w:pPr>
        <w:pStyle w:val="Normal"/>
        <w:ind w:left="-567" w:right="-851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586605</wp:posOffset>
            </wp:positionH>
            <wp:positionV relativeFrom="paragraph">
              <wp:posOffset>-19685</wp:posOffset>
            </wp:positionV>
            <wp:extent cx="1143000" cy="428625"/>
            <wp:effectExtent l="0" t="0" r="0" b="0"/>
            <wp:wrapTight wrapText="bothSides">
              <wp:wrapPolygon edited="0">
                <wp:start x="1272" y="0"/>
                <wp:lineTo x="-180" y="5712"/>
                <wp:lineTo x="-180" y="15232"/>
                <wp:lineTo x="183" y="18088"/>
                <wp:lineTo x="1998" y="20944"/>
                <wp:lineTo x="4176" y="20944"/>
                <wp:lineTo x="4539" y="19992"/>
                <wp:lineTo x="21237" y="16184"/>
                <wp:lineTo x="21237" y="3808"/>
                <wp:lineTo x="4902" y="0"/>
                <wp:lineTo x="1272" y="0"/>
              </wp:wrapPolygon>
            </wp:wrapTight>
            <wp:docPr id="9" name="Afbeelding 9" descr="http://www.kerkinactie.nl/images/partners/pkn.gif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http://www.kerkinactie.nl/images/partners/pkn.gif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27150" cy="6477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rFonts w:cs="Arial"/>
          <w:b/>
          <w:b/>
          <w:color w:val="C00000"/>
          <w:sz w:val="56"/>
          <w:szCs w:val="56"/>
        </w:rPr>
      </w:pPr>
      <w:r>
        <w:rPr/>
        <w:br/>
      </w:r>
      <w:bookmarkStart w:id="0" w:name="_GoBack"/>
      <w:r>
        <w:rPr>
          <w:rFonts w:cs="Arial"/>
          <w:b/>
          <w:color w:val="C00000"/>
          <w:sz w:val="56"/>
          <w:szCs w:val="56"/>
        </w:rPr>
        <w:t>Recept uit Afrika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frikaanse kokos-koekje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nodigdheden</w:t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0 gram dadels</w:t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0 gram roomboter</w:t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0 gram kristalsuiker</w:t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 zakjes vanillesuiker</w:t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ei</w:t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rol volkoren biscuitjes (300 gram)</w:t>
      </w:r>
    </w:p>
    <w:p>
      <w:pPr>
        <w:pStyle w:val="ListParagraph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malen koko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erkwijze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melt boter in de pan, voeg kristalsuiker en vanillesuiker toe.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nij de dadels in stukjes, klop het ei los. Voeg het ei aan de dadels toe.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eg het dadel/ei-mengsel toe aan het botermengsel en laat het zachtjes koken tot het begint in te dikken. Haal dan de pan van het vuur.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eek de biscuitjes in grove stukken en voeg het toe aan het mengsel.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e het complete mengsel in een rechte ovenschaal. Stevig aandrukken.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aats het geheel een paar uur in de koelkast.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arna in vierkante stukjes snijden en door de gemalen kokos hal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iet van deze Afrikaanse lekkernij!</w:t>
      </w:r>
      <w:bookmarkEnd w:id="0"/>
    </w:p>
    <w:p>
      <w:pPr>
        <w:pStyle w:val="Normal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spacing w:before="0" w:after="200"/>
        <w:ind w:left="-567" w:right="-85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c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04c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04c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29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a04c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kn.n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gif"/><Relationship Id="rId8" Type="http://schemas.openxmlformats.org/officeDocument/2006/relationships/hyperlink" Target="http://www.pkn.nl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gif"/><Relationship Id="rId13" Type="http://schemas.openxmlformats.org/officeDocument/2006/relationships/hyperlink" Target="http://www.pkn.nl/" TargetMode="External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16E2A6960E1745B647427A66939626" ma:contentTypeVersion="0" ma:contentTypeDescription="Een nieuw document maken." ma:contentTypeScope="" ma:versionID="0e6e3144a077b4ec235e65c155613ad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272322-ABDD-4586-AFDF-900D8C690A33}">
  <ds:schemaRefs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6FDC54-00F4-4093-BD78-79191F08BE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E1A1C4-8CEC-47C1-8FEA-4A9DD91C54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F0DC5DB.dotm</Template>
  <TotalTime>30</TotalTime>
  <Application>LibreOffice/7.4.7.2$Linux_X86_64 LibreOffice_project/40$Build-2</Application>
  <AppVersion>15.0000</AppVersion>
  <Pages>4</Pages>
  <Words>132</Words>
  <Characters>732</Characters>
  <CharactersWithSpaces>863</CharactersWithSpaces>
  <Paragraphs>1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6:00Z</dcterms:created>
  <dc:creator>Koning, F.C.</dc:creator>
  <dc:description/>
  <dc:language>en-US</dc:language>
  <cp:lastModifiedBy>Koning, F.C.</cp:lastModifiedBy>
  <dcterms:modified xsi:type="dcterms:W3CDTF">2017-01-10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16E2A6960E1745B647427A66939626</vt:lpwstr>
  </property>
</Properties>
</file>